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>Mappa concettuale</w:t>
      </w:r>
      <w:r>
        <w:rPr>
          <w:lang w:val="it-IT"/>
        </w:rPr>
        <w:t xml:space="preserve">  (</w:t>
      </w:r>
      <w:r>
        <w:rPr>
          <w:bCs/>
          <w:lang w:val="it-IT"/>
        </w:rPr>
        <w:t>Vedi mappa allegata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029700" cy="6401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401520"/>
                          <a:chOff x="0" y="0"/>
                          <a:chExt cx="9029880" cy="6401520"/>
                        </a:xfrm>
                      </wpg:grpSpPr>
                      <wpg:grpSp>
                        <wpg:cNvGrpSpPr/>
                        <wpg:grpSpPr>
                          <a:xfrm>
                            <a:off x="800280" y="343080"/>
                            <a:ext cx="2742480" cy="1485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742480" cy="148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1711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ITINERARIO D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2057400"/>
                            <a:ext cx="3314160" cy="19425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31416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13760"/>
                              <a:ext cx="2742480" cy="1714680"/>
                            </a:xfrm>
                            <a:custGeom>
                              <a:avLst/>
                              <a:gdLst>
                                <a:gd name="textAreaLeft" fmla="*/ 0 w 1554840"/>
                                <a:gd name="textAreaRight" fmla="*/ 1555200 w 1554840"/>
                                <a:gd name="textAreaTop" fmla="*/ 126000 h 972000"/>
                                <a:gd name="textAreaBottom" fmla="*/ 8460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457880" y="1257480"/>
                            <a:ext cx="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1718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TIP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I MIGRA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028880"/>
                            <a:ext cx="24004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TIPOLOG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ELLE MIGRAZIO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285768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VI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EL  MIGR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NEL PAE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I  ACCOGLIEN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4343400"/>
                            <a:ext cx="251460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CAU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ELLE MIGRAZIO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257800"/>
                            <a:ext cx="240048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OLITICHE MIGRATOR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880" y="1828800"/>
                            <a:ext cx="800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2171880"/>
                            <a:ext cx="9144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886200"/>
                            <a:ext cx="0" cy="114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657600"/>
                            <a:ext cx="9144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080" y="3657600"/>
                            <a:ext cx="11430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711pt;height:504.05pt" coordorigin="-900,-540" coordsize="14220,10081">
                <v:group id="shape_0" style="position:absolute;left:360;top:0;width:4319;height:2339">
                  <v:rect id="shape_0" stroked="f" o:allowincell="f" style="position:absolute;left:360;top:0;width:4318;height:23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60;top:360;width:3418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ITINERARIO D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0;top:2700;width:5219;height:3059">
                  <v:rect id="shape_0" stroked="f" o:allowincell="f" style="position:absolute;left:3600;top:2700;width:5218;height:30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3959;top:2879;width:4318;height:2699;mso-wrap-style:square;v-text-anchor:top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120,1440" to="6120,3059" stroked="t" o:allowincell="f" style="position:absolute;flip: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-540;width:3419;height:1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TIP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I MIGRA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40;top:1080;width:3779;height:1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TIPOLOG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ELLE MIGR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00;top:6300;width:4499;height:3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VI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EL  MIGR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NEL PAE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I  ACCOGLIEN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0;top:6300;width:3959;height:1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CAU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ELLE MIGR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7740;width:3779;height:1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OLITICHE MIGRATO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2340" to="3779,3419" stroked="t" o:allowincell="f" style="position:absolute;flip:x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2880" to="10079,3959" stroked="t" o:allowincell="f" style="position:absolute;flip: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5580" to="6120,7379" stroked="t" o:allowincell="f" style="position:absolute;flip: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5220" to="3599,6119" stroked="t" o:allowincell="f" style="position:absolute;flip: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40,5220" to="10439,6119" stroked="t" o:allowincell="f" style="position:absolute;flip:xy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86800" cy="548640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486400"/>
                          <a:chOff x="0" y="0"/>
                          <a:chExt cx="8686800" cy="5486400"/>
                        </a:xfrm>
                      </wpg:grpSpPr>
                      <wpg:grpSp>
                        <wpg:cNvGrpSpPr/>
                        <wpg:grpSpPr>
                          <a:xfrm>
                            <a:off x="2286000" y="2286000"/>
                            <a:ext cx="3428280" cy="19425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34282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08556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ITINER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0"/>
                            <a:ext cx="20574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L PROGET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143000"/>
                            <a:ext cx="2857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’ORGANIZZA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086280"/>
                            <a:ext cx="22860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A PARTEN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4800600"/>
                            <a:ext cx="21718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L VIAGG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915080"/>
                            <a:ext cx="20574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’ARR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86480"/>
                            <a:ext cx="20574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LA VITA ALTRO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0574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L RITOR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9432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 RIENT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1680"/>
                            <a:ext cx="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440"/>
                            <a:ext cx="12574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714680"/>
                            <a:ext cx="0" cy="137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1600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657600"/>
                            <a:ext cx="0" cy="1143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1436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1436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7600"/>
                            <a:ext cx="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14860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148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7600"/>
                            <a:ext cx="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543480"/>
                            <a:ext cx="14860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43480"/>
                            <a:ext cx="182880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684pt;height:432pt" coordorigin="-360,0" coordsize="13680,8640">
                <v:group id="shape_0" style="position:absolute;left:3240;top:3600;width:5399;height:3059">
                  <v:rect id="shape_0" stroked="f" o:allowincell="f" style="position:absolute;left:3240;top:3600;width:5398;height:30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599;top:3600;width:4858;height:21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ITINERA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320;top:0;width:323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L PROGE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800;width:449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’ORGANIZZ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860;width:359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A PARTEN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7560;width:341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L VIAG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740;width:323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’ARR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380;width:323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LA VITA ALTR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323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L RITO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860;width:305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 RIEN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00" to="5760,35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560,541" to="9539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60,2700" to="11160,485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800,360" to="4319,14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160,5760" to="11160,755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920,8100" to="9719,8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8100" to="4679,8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5760" to="1260,73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700,5220" to="3959,5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340" to="4139,3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5220" to="9719,5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5760" to="6480,77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40,5580" to="4679,73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0,5580" to="10259,7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32460</wp:posOffset>
                </wp:positionV>
                <wp:extent cx="9372600" cy="6629400"/>
                <wp:effectExtent l="5080" t="5080" r="5080" b="298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629400"/>
                          <a:chOff x="0" y="0"/>
                          <a:chExt cx="9372600" cy="6629400"/>
                        </a:xfrm>
                      </wpg:grpSpPr>
                      <wpg:grpSp>
                        <wpg:cNvGrpSpPr/>
                        <wpg:grpSpPr>
                          <a:xfrm>
                            <a:off x="2514600" y="2286000"/>
                            <a:ext cx="3428280" cy="15994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3428280" cy="159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2628360" cy="148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 xml:space="preserve">TIP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NT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79956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171880"/>
                            <a:ext cx="20574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granti di prima genera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880"/>
                            <a:ext cx="19432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AMIGL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943280"/>
                            <a:ext cx="22860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N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egolari, irregolari, clandestini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Percor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al maschil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l femmin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ercorso individuale, monopare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19432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DUL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Ricongiungimento al maschil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l femmin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ercorso famili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48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8580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85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685800"/>
                            <a:ext cx="11430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171880"/>
                            <a:ext cx="6858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685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800"/>
                            <a:ext cx="24004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granti di seconda genera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24004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igranti di terza, quarta generazione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14880"/>
                            <a:ext cx="2057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idefinizione dei ruoli, rielaborazione del proprio sistema cultur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857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nori ricongiu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114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nori non accompagn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1148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inori rifugiati e profug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5146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429000"/>
                            <a:ext cx="1028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543480"/>
                            <a:ext cx="13716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0292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Mancanza di figure di riferiment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difficoltà ad accettare un percors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i integrazione sociale, abbandono scolastico, rischio di devianza e sfruttamento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6290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Necessità di elabo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il distacco dalle figure affettive di riferiment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di riallacciare relazio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con i genitor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i adattarsi al nuovo contesto di vita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0" y="3086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4578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45788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4686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150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5000"/>
                            <a:ext cx="2857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Nativa o pri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- Impropri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aramond" w:hAnsi="Garamond" w:cs="Garamond"/>
                                  <w:color w:val="auto"/>
                                  <w:lang w:val="it-IT" w:bidi="ar-SA"/>
                                </w:rPr>
                                <w:t>emigrati fra 1 e 6 a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Wingdings" w:cs="Garamond"/>
                                  <w:color w:val="auto"/>
                                  <w:lang w:val="it-IT" w:bidi="ar-SA"/>
                                </w:rPr>
                                <w:t xml:space="preserve">- Spuri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it-IT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Garamond" w:hAnsi="Garamond" w:cs="Garamond"/>
                                  <w:color w:val="auto"/>
                                  <w:lang w:val="it-IT" w:bidi="ar-SA"/>
                                </w:rPr>
                                <w:t xml:space="preserve"> emigrati fra i 7 e i 15 a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Wingdings" w:cs="Garamond"/>
                                  <w:color w:val="auto"/>
                                  <w:lang w:val="it-IT" w:bidi="ar-SA"/>
                                </w:rPr>
                                <w:t>Bilinguismo, plurilingu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52578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Vissuto traumatic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di isolamento, di solitudine, provvisorietà rispet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al futuro, specificità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bisogni psicologici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8200" y="48006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9.8pt;width:738pt;height:522pt" coordorigin="-900,-996" coordsize="14760,10440">
                <v:group id="shape_0" style="position:absolute;left:3060;top:2604;width:5399;height:2519">
                  <v:rect id="shape_0" stroked="f" o:allowincell="f" style="position:absolute;left:3060;top:2604;width:5398;height:251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4139;top:2604;width:4138;height:2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 xml:space="preserve">TIP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N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0,3142" to="4318,3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80;top:2424;width:323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granti di prima gene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4;width:305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AMIG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064;width:3599;height:8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N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99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egolari, irregolari, clandestini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-99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Percors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al maschil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l femmin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99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ercorso individuale, monoparent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24;width:305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-996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Ricongiungimento al maschil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l femmin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996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ercorso fami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344" to="1980,2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984" to="557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84" to="900,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84" to="2880,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84" to="4319,6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60,84" to="8460,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40,84" to="10439,9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20,2424" to="8999,31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60,1344" to="9539,2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484;width:377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granti di seconda gene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924;width:377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igranti di terza, quarta generazion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60;top:4224;width:32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idefinizione dei ruoli, rielaborazione del proprio sistema cultu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000;top:350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nori ricongiu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48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nori non accompagn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548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inori rifugiati e profug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684" to="900,4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0,2964" to="9540,3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4404" to="9539,54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20,4944" to="6120,5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4584" to="4679,69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6924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Mancanza di figure di riferiment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difficoltà ad accettare un percors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i integrazione sociale, abbandono scolastico, rischio di devianza e sfruttament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3144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Necessità di elabo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il distacco dalle figure affettive di riferiment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di riallacciare relazion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con i genitor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i adattarsi al nuovo contesto di vita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3864" to="11339,38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00,6024" to="8819,6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40,6024" to="11699,6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20,6384" to="9720,69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6744" to="4500,8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8004;width:44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Nativa o prima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- Impropri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aramond" w:hAnsi="Garamond" w:cs="Garamond"/>
                            <w:color w:val="auto"/>
                            <w:lang w:val="it-IT" w:bidi="ar-SA"/>
                          </w:rPr>
                          <w:t>emigrati fra 1 e 6 ann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Wingdings" w:cs="Garamond"/>
                            <w:color w:val="auto"/>
                            <w:lang w:val="it-IT" w:bidi="ar-SA"/>
                          </w:rPr>
                          <w:t xml:space="preserve">- Spuri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it-IT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Garamond" w:hAnsi="Garamond" w:cs="Garamond"/>
                            <w:color w:val="auto"/>
                            <w:lang w:val="it-IT" w:bidi="ar-SA"/>
                          </w:rPr>
                          <w:t xml:space="preserve"> emigrati fra i 7 e i 15 ann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Wingdings" w:cs="Garamond"/>
                            <w:color w:val="auto"/>
                            <w:lang w:val="it-IT" w:bidi="ar-SA"/>
                          </w:rPr>
                          <w:t>Bilinguismo, plurilingu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800;top:7284;width:26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Vissuto traumatic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di isolamento, di solitudine, provvisorietà rispet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al futuro, specificità 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bisogni psicologici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6564" to="12420,72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877300" cy="6286500"/>
                <wp:effectExtent l="5080" t="5080" r="5715" b="2495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240" cy="6286680"/>
                          <a:chOff x="0" y="0"/>
                          <a:chExt cx="8877240" cy="6286680"/>
                        </a:xfrm>
                      </wpg:grpSpPr>
                      <wpg:grpSp>
                        <wpg:cNvGrpSpPr/>
                        <wpg:grpSpPr>
                          <a:xfrm>
                            <a:off x="2324160" y="2552760"/>
                            <a:ext cx="3428280" cy="19425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34282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08556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TIPOLOG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ZION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228600"/>
                            <a:ext cx="17146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dividu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371600"/>
                            <a:ext cx="213372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Migr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8960" y="5067360"/>
                            <a:ext cx="2171880" cy="76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Migr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i ritor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143680"/>
                            <a:ext cx="34290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Forz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oatt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bidi="ar-SA" w:val="en-US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Garamond" w:hAnsi="Garamond" w:cs="Garamond"/>
                                  <w:color w:val="auto"/>
                                  <w:lang w:bidi="ar-SA" w:val="it-IT"/>
                                </w:rPr>
                                <w:t xml:space="preserve"> tratta per sfruttamento sessu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Wingdings" w:cs="Garamond"/>
                                  <w:color w:val="auto"/>
                                  <w:lang w:val="it-IT" w:bidi="ar-SA"/>
                                </w:rPr>
                                <w:t xml:space="preserve">Rifugiato: asilo politic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Wingdings" w:cs="Garamond"/>
                                  <w:color w:val="auto"/>
                                  <w:lang w:val="it-IT" w:bidi="ar-SA"/>
                                </w:rPr>
                                <w:t>protezione umanitaria, sussidi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57880"/>
                            <a:ext cx="1714680" cy="53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Volont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8288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egolar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rregolar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landesti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82880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emporane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ermanent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agional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rontalie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1295280" cy="163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6200"/>
                            <a:ext cx="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809880"/>
                            <a:ext cx="152388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809880"/>
                            <a:ext cx="182880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"/>
                            <a:ext cx="1828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ami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2971800"/>
                            <a:ext cx="2133720" cy="87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Migr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ternazio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914400"/>
                            <a:ext cx="1143000" cy="1714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286000"/>
                            <a:ext cx="1257480" cy="80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543480"/>
                            <a:ext cx="1257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699pt;height:495pt" coordorigin="-360,-360" coordsize="13980,9900">
                <v:group id="shape_0" style="position:absolute;left:3300;top:3660;width:5399;height:3059">
                  <v:rect id="shape_0" stroked="f" o:allowincell="f" style="position:absolute;left:3300;top:3660;width:5398;height:30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659;top:3660;width:4858;height:21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TIPOLOG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EL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ZION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4320;top:0;width:269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dividu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800;width:3359;height:13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Migr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te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0;top:7620;width:3419;height:11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Migr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i rito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740;width:539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Forza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oatt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bidi="ar-SA" w:val="en-US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Garamond" w:hAnsi="Garamond" w:cs="Garamond"/>
                            <w:color w:val="auto"/>
                            <w:lang w:bidi="ar-SA" w:val="it-IT"/>
                          </w:rPr>
                          <w:t xml:space="preserve"> tratta per sfruttamento sessu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Wingdings" w:cs="Garamond"/>
                            <w:color w:val="auto"/>
                            <w:lang w:val="it-IT" w:bidi="ar-SA"/>
                          </w:rPr>
                          <w:t xml:space="preserve">Rifugiato: asilo politic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Wingdings" w:cs="Garamond"/>
                            <w:color w:val="auto"/>
                            <w:lang w:val="it-IT" w:bidi="ar-SA"/>
                          </w:rPr>
                          <w:t>protezione umanitaria, sussidi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0;width:2699;height:8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Volont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-360;width:287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egolar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rregolar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landest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240;width:2879;height:21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emporanea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ermanent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agionale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rontali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00" to="5760,35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520,4320" to="3779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1440" to="4199,4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5760" to="5400,77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40,5640" to="4739,66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40,5640" to="10319,7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60;width:287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ami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4320;width:3359;height:13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Migr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ternaz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080" to="8999,377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8460,3240" to="10439,449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8280,5220" to="10259,5220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0" cy="5829300"/>
                <wp:effectExtent l="5080" t="5080" r="5715" b="2705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829480"/>
                          <a:chOff x="0" y="0"/>
                          <a:chExt cx="8001000" cy="5829480"/>
                        </a:xfrm>
                      </wpg:grpSpPr>
                      <wpg:grpSp>
                        <wpg:cNvGrpSpPr/>
                        <wpg:grpSpPr>
                          <a:xfrm>
                            <a:off x="2438280" y="2095560"/>
                            <a:ext cx="3428280" cy="19425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34282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08556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C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D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ZION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17146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o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dividu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114800"/>
                            <a:ext cx="1828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ass med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34290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attori di contesto nazionale/internazion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17146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rogetto di 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odelli di v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ealizzazione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alu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1143000" cy="137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29000"/>
                            <a:ext cx="10288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352680"/>
                            <a:ext cx="121932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480"/>
                            <a:ext cx="18288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Mo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familia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600200"/>
                            <a:ext cx="182880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icongiungimento famili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eti parentali di rifer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otivi socio-economi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080" y="800280"/>
                            <a:ext cx="914400" cy="137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029200"/>
                            <a:ext cx="1714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Motivi politic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religiosi, umanitar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rotezione sussidi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68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914400"/>
                            <a:ext cx="0" cy="68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0"/>
                            <a:ext cx="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630pt;height:459pt" coordorigin="-360,0" coordsize="12600,9180">
                <v:group id="shape_0" style="position:absolute;left:3480;top:3300;width:5399;height:3059">
                  <v:rect id="shape_0" stroked="f" o:allowincell="f" style="position:absolute;left:3480;top:3300;width:5398;height:30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839;top:3300;width:4858;height:21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CA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DEL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ZION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80;top:0;width:26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o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dividu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480;width:287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ass med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940;width:53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attori di contesto nazionale/internaz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20;width:2699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rogetto di v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odelli di v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ealizzazione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Lavo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tud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al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40" to="4499,359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960,5400" to="5579,593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620,5280" to="9539,6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180;width:287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Moti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famili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520;width:287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icongiungimento famili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eti parentali di rifer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otivi socio-econom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60" to="8819,341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7920;width:26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Motivi politic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religiosi, umanitar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rotezione sussidi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40" to="1440,25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440" to="10440,25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00" to="2160,79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229600" cy="5676900"/>
                <wp:effectExtent l="5080" t="5080" r="5715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676840"/>
                          <a:chOff x="0" y="0"/>
                          <a:chExt cx="8229600" cy="5676840"/>
                        </a:xfrm>
                      </wpg:grpSpPr>
                      <wpg:grpSp>
                        <wpg:cNvGrpSpPr/>
                        <wpg:grpSpPr>
                          <a:xfrm>
                            <a:off x="2476440" y="2133720"/>
                            <a:ext cx="3428280" cy="19425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34282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152280"/>
                              <a:ext cx="308556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POLIT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en-US" w:bidi="ar-SA"/>
                                  </w:rPr>
                                  <w:t>MIGRATOR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17146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aese di orig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229280"/>
                            <a:ext cx="2552760" cy="144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ercezion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rappresentazio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ei migrant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elle migrazio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6480"/>
                            <a:ext cx="304812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olitiche di integra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1371600" cy="148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429000"/>
                            <a:ext cx="1028880" cy="1257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29000"/>
                            <a:ext cx="1371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4480"/>
                            <a:ext cx="18288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aese di accoglienz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3680" y="1028880"/>
                            <a:ext cx="914400" cy="1371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171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ransnazionalis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168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800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0"/>
                            <a:ext cx="1943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Straniero, extracomunitario, immigrato, migrante, esule, oriundo, rifugiat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rofugo, apol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200400"/>
                            <a:ext cx="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648pt;height:447pt" coordorigin="-360,0" coordsize="12960,8940">
                <v:group id="shape_0" style="position:absolute;left:3540;top:3360;width:5399;height:3059">
                  <v:rect id="shape_0" stroked="f" o:allowincell="f" style="position:absolute;left:3540;top:3360;width:5398;height:30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899;top:3600;width:4858;height:17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POLITI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MIGRATO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80;top:0;width:26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aese di ori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660;width:4019;height:22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ercezion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rappresentazion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ei migrant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elle migr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380;width:4799;height:10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olitiche di integ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40" to="4859,37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140,5400" to="5759,737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020,5400" to="9179,6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180;width:287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aese di accoglienz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620" to="9179,377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40;width:341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ransnazional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00" to="4319,9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740,900" to="8999,90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3600;width:305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Straniero, extracomunitario, immigrato, migrante, esule, oriundo, rifugiato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rofugo, apol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5040" to="10980,6659" stroked="t" o:allowincell="f" style="position:absolute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258300" cy="6286500"/>
                <wp:effectExtent l="5080" t="5080" r="5715" b="390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286680"/>
                          <a:chOff x="0" y="0"/>
                          <a:chExt cx="9258480" cy="6286680"/>
                        </a:xfrm>
                      </wpg:grpSpPr>
                      <wpg:grpSp>
                        <wpg:cNvGrpSpPr/>
                        <wpg:grpSpPr>
                          <a:xfrm>
                            <a:off x="2629080" y="1828800"/>
                            <a:ext cx="3618720" cy="224712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3618720" cy="22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3084840" cy="167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VITA DEL MIGRANTE NEL PAESE DI ACCOGLIENZ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0280" y="0"/>
                            <a:ext cx="17146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Opportunità/ risch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4152960"/>
                            <a:ext cx="1828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elazio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2080"/>
                            <a:ext cx="247644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Rappor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n la scuo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19432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Possibilità occupaz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(lavoro regolare, irregolare, clandesti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Assistenza socio-sanita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1680"/>
                            <a:ext cx="1028880" cy="148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080" y="3467160"/>
                            <a:ext cx="1028880" cy="343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390840"/>
                            <a:ext cx="121932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8288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ambiamenti esistenzi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1714680"/>
                            <a:ext cx="1333440" cy="133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dat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ra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r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olitu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f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Incontri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2280" y="914400"/>
                            <a:ext cx="91440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0766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Processi di accultu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Apprendimento della lingua nel Paese di accoglienza (L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Rientro in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Riconoscimento di titoli di studio pregres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952560"/>
                            <a:ext cx="0" cy="68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952560"/>
                            <a:ext cx="0" cy="685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0"/>
                            <a:ext cx="0" cy="533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480"/>
                            <a:ext cx="21718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ondizioni psicologi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00280"/>
                            <a:ext cx="0" cy="1028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9144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143680"/>
                            <a:ext cx="4457880" cy="114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Pluralità di percorsi/di stori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Specificità/trasversa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Inserimento e socializzazione nel nuovo cont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Processi di mediazione tra spazi/riferimenti culturali/lingue differ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- Rapporti nel paese di accoglienza con la propria comunità d’orig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728.95pt;height:495pt" coordorigin="-900,-360" coordsize="14579,9900">
                <v:group id="shape_0" style="position:absolute;left:3240;top:2520;width:5699;height:3539">
                  <v:rect id="shape_0" stroked="f" o:allowincell="f" style="position:absolute;left:3240;top:2520;width:5698;height:35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white" stroked="t" o:allowincell="f" style="position:absolute;left:3900;top:2520;width:4857;height:26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VITA DEL MIGRANTE NEL PAESE DI ACCOGLIENZ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360;top:-360;width:26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Opportunità/ risch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0;top:6180;width:287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ela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38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Rappor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n la scu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05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Possibilità occupazio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(lavoro regolare, irregolare, clandestin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Assistenza socio-sanit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40" to="4679,287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020,5100" to="5639,563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680,4980" to="9599,6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-360;width:287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ambiamenti esistenzi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340;width:2099;height:20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dat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rau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ri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olitud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f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Incontri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080" to="8999,2699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7740;width:641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Processi di accultur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Apprendimento della lingua nel Paese di accoglienza (L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Rientro in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Riconoscimento di titoli di studio pregres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1140" to="1500,22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10500,1140" to="10500,22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840" to="2160,767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-180;width:341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ondizioni psicolog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00" to="5940,251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060,360" to="4499,3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380,360" to="8819,3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7740;width:7019;height:17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Pluralità di percorsi/di storie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Specificità/trasversa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Inserimento e socializzazione nel nuovo conte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Processi di mediazione tra spazi/riferimenti culturali/lingue differ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- Rapporti nel paese di accoglienza con la propria comunità d’orig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24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it-IT"/>
      </w:rPr>
      <w:t xml:space="preserve">Sperimentazione ISMU - CTP 5 </w:t>
    </w:r>
    <w:r>
      <w:rPr>
        <w:i/>
        <w:lang w:val="it-IT"/>
      </w:rPr>
      <w:t>Saba</w:t>
    </w:r>
    <w:r>
      <w:rPr>
        <w:lang w:val="it-IT"/>
      </w:rPr>
      <w:t xml:space="preserve"> Torino – Anno Scolastico 2008/2009 – Ins. </w:t>
    </w:r>
    <w:r>
      <w:rPr/>
      <w:t>Anna Manzone, Paola Tarino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7:00Z</dcterms:created>
  <dc:creator>scuola</dc:creator>
  <dc:description/>
  <cp:keywords/>
  <dc:language>en-US</dc:language>
  <cp:lastModifiedBy>-</cp:lastModifiedBy>
  <cp:lastPrinted>2009-02-06T09:21:00Z</cp:lastPrinted>
  <dcterms:modified xsi:type="dcterms:W3CDTF">2009-02-20T10:27:00Z</dcterms:modified>
  <cp:revision>2</cp:revision>
  <dc:subject/>
  <dc:title>Progetto Viaggi nelle storie</dc:title>
</cp:coreProperties>
</file>